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91" w:hanging="0"/>
        <w:jc w:val="center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91" w:hanging="0"/>
        <w:jc w:val="center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АНАЛИЗ ВОСПИТАТЕЛЬНОЙ РАБОТЫ</w:t>
      </w:r>
    </w:p>
    <w:p>
      <w:pPr>
        <w:pStyle w:val="Normal"/>
        <w:shd w:fill="FFFFFF" w:val="clear"/>
        <w:spacing w:lineRule="auto" w:line="240" w:before="0" w:after="0"/>
        <w:ind w:left="2448" w:right="691" w:hanging="16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1-ПОЛУГОДИЕ 2015-2016 УЧЕБНОГО ГОДА</w:t>
      </w:r>
    </w:p>
    <w:p>
      <w:pPr>
        <w:pStyle w:val="Normal"/>
        <w:shd w:fill="FFFFFF" w:val="clear"/>
        <w:spacing w:lineRule="auto" w:line="240" w:before="0" w:after="0"/>
        <w:ind w:left="2448" w:right="691" w:hanging="167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а - организатора  А.И. Бадыкшановой  </w:t>
      </w:r>
    </w:p>
    <w:p>
      <w:pPr>
        <w:pStyle w:val="Normal"/>
        <w:shd w:fill="FFFFFF" w:val="clear"/>
        <w:spacing w:lineRule="auto" w:line="240" w:before="0" w:after="0"/>
        <w:ind w:left="2448" w:right="691" w:hanging="1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– целенаправленное формирование личности в целях подготовки её к участию в общественной и культурной жизни в соответствии с социокультурными нормативными мод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астущего человека как формирование развитой личности составляет одну из главных задач современного общества. Формирование духовно развитой личности не совершается автоматически. Оно требует усилий со стороны людей, и эти усилия направляются как на создание материальных возможностей, социальных условий, так и на реализацию возможностей для духовно-нравственного совершенствования. Однако наличие объективных условий само по себе еще не решает задачу формирования развитой личности. Необходима организация система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воспитания – это выявление высоких или низких, положительных или отрицательных результатов воспитательной работы, причин, приведших к успеху или неудаче, это определение путей развития успеха или преодоления недостатков в работе. В работе любого руководителя умение анализировать проявляется повседневно. Но особенно это важно при завершении периодов воспитательного процесса. Учебный год – один из таких пери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у школьников гражданской ответственности и правового самосознания, духовной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потребность к самореализации творческого потенциала, заложенного в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активную гражданскую и патриотическую пози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ивать сознательное отношение к труду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потребность в здоровом образе жизни. 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Для реализации поставленной цели были сформулированы следующие </w:t>
      </w:r>
      <w:r>
        <w:rPr>
          <w:rFonts w:eastAsia="Times New Roman" w:cs="Times New Roman" w:ascii="Times New Roman" w:hAnsi="Times New Roman"/>
          <w:b/>
          <w:iCs/>
          <w:spacing w:val="-5"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ой деятельности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ить работу с одарёнными деть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2. Продолжить работу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ю навыков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ршенствование  всех видов работ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right="38"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 Обновлять и развивать единую систему школьного и классного учени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я, развивать творческую инициатив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5. Развивать внеурочную деятельность учащихся, направленную на формиров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ие нравственной культуры, гражданской позиции, расширение кругозора, интеллект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льное развитие, повышать качество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ля реализации поставленных задач в школе  определены приоритетные направ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я, через которые и осуществляется  воспитательная работа. 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иоритетные направления воспитатель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ознава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16" w:leader="none"/>
        </w:tabs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2. 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авов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16" w:leader="none"/>
        </w:tabs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оенно-патриотическ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16" w:leader="none"/>
        </w:tabs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4. 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Физическ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16" w:leader="none"/>
        </w:tabs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5.  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оциологическ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16" w:leader="none"/>
        </w:tabs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6. 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Художественно-эстетическ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16" w:leader="none"/>
        </w:tabs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7. 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рудовое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выстроена и развита  воспитательная система, включающая в себя педагогический процесс, внеурочную жизнь детей, их деятельность и общение за пределами общеобразовательного учреждения, которая была призвана обеспечивать, возможно, более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познавательная деятельно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овать успешному освоению программы образования учащимися. Развивать их ключевые познавательные интересы и овладение социальными навыками общения. 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крывать индивидуальные особенности и развивать способности детей. Организовывать внеурочную воспитательную работу с учетом развития самостоятельных   возможностей учащихся на данном этапе.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ое значение придаем сохранению, поиску, созданию и отработке традиций школы: трудовых, спортивных, праздничных, связанных с началом и окончанием учебного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я задачу формирования ценности знаний, мы поддерживаем престиж знаний, интеллекта, эрудиции. Поэтому,  есть традиции, познавательного характера, носящие трудовую и духовно-нравственную ориентацию,  традиции патриотического, экологического воспитания. Традиционны и значимы такие праздники, как  День Знаний, Дни здоровья, День Учителя, выставка «Природа и фантазия», новогодние программы, День Матери, творческие выставки,  итоговые линейки, преемственность поколений – посвящение в первоклассники, организация мероприятий в каникулярное время. Всегда на эмоциональном подъеме проходит День Знаний, начало которому дает Торжественная линейка. Яркие букеты и нарядные ученики создают  праздничную атмосферу. Первоклашки знакомятся с первым учителем, со своим первым классным кабинетом, новым учебным заведением. А ребята остальных классов, наскучавшись за лето, с удовольствием бегут в родную школу. Начиная с первой Торжественной линейки, мы развивали у наших учеников желание получать знания, мотивировали необходимость расширения кругозора.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293751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ую осень в школе, дети с энтузиазмом и воодушевлением готовятся ко Дню Учителя. Много  учеников с первого по одиннадцатые классы было задействовано в подготовке праздничного концер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трогательно, с доставлением приятных минут общения взрослым и детям, проходит в школе День Матери. На школьном концерте  посвящённом Дню Матери ребята поздравили любимых мам с замечательной датой, посвященной всем Матерям.  В классах прошли классные часы с приглашением мам. Дети посвятили своим мамам красивые поздравительные рисунки. Такие встречи помогают учить детей и их родителей доброму общению, умению находить и говорить друг другу важные и нужные слова. Воспитывают самые главные человеческие  качества: благодарность и любовь к самому верному и главному человеку в жизни – мате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2800985" cy="182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94000" cy="184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pacing w:val="-1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Следует 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тметить масштабность и содержательность новогодних мероприятий. Была проведена огромная работа при подготовке к Новому году. Дети активно принимали участие и в украшении школы и в лепке снежных фигур. Целесообразно и педагогически оправданно то, что такие мероприятия вошли в перечень школьных тради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94000" cy="184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тараемся привлечь каждого ребенка, ведь известно,  что каждый ученик  хочет, чтобы в школе его воспринимали как творческого и цельного человека. При этом поощряем, отмечаем даже небольшие успех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Правовое воспитание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данному направлению  предполагает расширение у учащихся круга знаний по истории России и Татарстана, ее традиций, культуры, формирование чувства патриотизма, гордости за свою Отчизну, правового сознания и гражданск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 осуществляется чере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мые внеклассные мероприят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тематических классных час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и руководителями, учителями-предметниками проводятся уроки и внеклассные мероприятия по символике и культурным традициям  нашей Род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учебном процессе шло изучение на уроках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истории, обществознания и права документов: «Всеобщая декларация прав человека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1948 г.), Конституция РФ, ст. 29.; в классах начальной школы ребята проходили пс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хологический тренинг «Как научиться дружить?»; с учащимися 7-8-х классов была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ведена беседа по теме «Об ответственности подростков и молодёж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 участие в деятельности неформальных объединений экстремистской направленн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ти»; правовая викторина была проведена классными руководителями 5-х классов; 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параллели 7-х классов изучали Конвенцию о правах р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бёнка; в 6-х классах конкурс исследовательских проектов на тему «История страны в истории моей семьи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истории родного края, своей малой Родины практикуется классными руководителями во время экскурсий по селу и району. Большим достижением в работе педагогического коллектива стала деятельность школьного музея Боевой Славы. Организация и проведение конференций, творческих конкурсов, способствуют формированию чувства сопричастности к историческим событиям и ответственности за будущее стран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правовой культуры учащихся способствуют встречи с работниками инспекции по делам несовершеннолетних, недели правовых знаний, классные часы по правовой тематике.</w:t>
      </w:r>
    </w:p>
    <w:p>
      <w:pPr>
        <w:pStyle w:val="Normal"/>
        <w:shd w:fill="FFFFFF" w:val="clear"/>
        <w:spacing w:lineRule="auto" w:line="240" w:before="0" w:after="0"/>
        <w:ind w:firstLine="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а  правонарушений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Были проведены конкурсы: «Здоровье  детей – неприкосновенный  запас  нации», «Молодёжь  и  спорт против  наркотиков», в  социологических  опросах:  «Моя  семья – моё  богатство», «Красота  и  грация – здоровье  нации»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ялся  ежедневный  контроль  за  посещаемостью  занятий уч-ся, а  также  контроль  за  посещением  секций,  кружков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 учащимися проведены беседы  на  тему «Криминальная  опасность», «Наркоситуация  в  молодёжной  среде», «Счастье  твоё  закон  бережёт» 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водилась   профориентационная  работа с  уч-ся 8 – 9-х   и  10-го  классов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водились  тренинговые  занятия,  деловые,  интеллектуальные  игры  с  учащимися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Большая  работа  проводилась  по  борьбе  с  табакокурением: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794000" cy="184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94000" cy="184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57170" cy="179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 с  родителя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бесед-консультаций  с  родителями  и  лицами, их  заменяющими. На     родительских  собрания велись беседы на темы «Семейное  воспитание  и  здоровье  наших  детей», «Трудный  диалог  с  учёбой  или  как  помочь  своему  ребёнку  учиться», «Не  дай  нам  бог, судьбу  ребёнка  увидеть  на  конце  иглы», «Семья  и  школа – партнёры  в  воспитании  ребёнка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доровление 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школы неоднократно принимали участие в спортивных мероприятия школы и района, таких как: день здоровья, осенний крос, школьных и районных  спортивных соревнованиях по пионерболу, волейболу, футболу. Учащиеся нашей школы  активно участвуют и занимают призовые мест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89705" cy="299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34460" cy="2950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о-педагогическое просвещение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проведены тренинговые занятия:  «Полезные и вредные привычки», «Азбука общения», «Мои возможности, мои права», «Мое отношение к проблеме наркомании», «Найди свое место в жизни», « В мире профессий», «Методы управления эмоциональным состоянием в период итоговой аттест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Военно-патриотическое 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</w:t>
      </w:r>
      <w:r>
        <w:rPr>
          <w:rFonts w:eastAsia="Times New Roman" w:cs="Helvetica, sans-serif;Times New Roman" w:ascii="Helvetica, sans-serif;Times New Roman" w:hAnsi="Helvetica, sans-serif;Times New Roman"/>
          <w:iCs/>
          <w:sz w:val="24"/>
          <w:szCs w:val="24"/>
          <w:lang w:eastAsia="ru-RU"/>
        </w:rPr>
        <w:t xml:space="preserve">.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е осуществляется реализация программы военно-патриотического воспитания, а также реализуется ежегодное планирование месячника оборонно-массовой работы с учащими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 1 полугодие 2015 – 2016  г. в школе прошли следующие акции гражданско-патриотической направл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дка интересных д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«Чистая дорог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«Каковы памятники, такова и памя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«Согреем ладони, разгладим морщин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«Молодёжь против наркотик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солидарности  борьбе с террориз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96515" cy="179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01570" cy="1788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53945" cy="1771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школе работает музей Боевой Славы, а также осуществляет свою жизнедеятельность орган ученического самоуправления одним из направлений деятельности которого является патриотическое воспитание подрастающего поколения и социальная работа по  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истемный характер носит проведение в 1-11-х классах классных часов, посв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щенных военно-патриотической тематике: «Имя твоё неизвестно, подвиг твой бессмерте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B131E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B131E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B13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B131E"/>
          <w:sz w:val="24"/>
          <w:szCs w:val="24"/>
          <w:lang w:eastAsia="ru-RU"/>
        </w:rPr>
        <w:t xml:space="preserve">В течение полугода  активно действовал школьный музей с экскурсией «Герои земляки». Музей   посетили все учащиеся школы.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Художественно-эстетическ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ывать интерес к различным видам деятельности познавательной, организаторской, эстетической, художественной, трудовой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творчество можно вырастить  человека – личность. Поэтому главной  задачей  образования является проблема инициации творческой  активности всех учащихся в  разнообразных видах деятельности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ного замечательных проектов в рамках  «Мы встречаем Новый год» создали ребята под руководством своих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423285" cy="2230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в  детском возрасте приобщение к духовно-нравственным ценностям и идеалам    народного творчества – наиболее эффективный путь патриотического и духовно-нравственного воспитания юных граждан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ием каждой четверти являлась итоговая линейка, на которой  подводился результат работы всей четверти, отмечались лучшие ученики в учебе, за участие в общественной жизни школы, участники интеллектуальных и познавательных викторин, спорт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 культурнее народ, тем больше времени он посвящен изучению своей родины. Чем больше  мы изучаем страну, в которой мы  живем, тем больше мы к ней привязываемся, тем она  дороже для нас становится. Воспитанники  должны понять, что Земля – наш дом, нам здесь жить, пить эту воду, дышать этим воздухом.  </w:t>
      </w:r>
    </w:p>
    <w:p>
      <w:pPr>
        <w:pStyle w:val="Normal"/>
        <w:shd w:fill="FFFFFF" w:val="clear"/>
        <w:spacing w:lineRule="auto" w:line="240" w:before="0" w:after="0"/>
        <w:ind w:left="24" w:right="14"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4" w:right="14" w:firstLine="56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>Трудовое воспитание</w:t>
      </w:r>
    </w:p>
    <w:p>
      <w:pPr>
        <w:pStyle w:val="Normal"/>
        <w:shd w:fill="FFFFFF" w:val="clear"/>
        <w:spacing w:lineRule="auto" w:line="240" w:before="0" w:after="0"/>
        <w:ind w:left="14"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Развитие современного представления о труде во многом соотносится с уровне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азвития человечества. Само понятие труда в современной психологии проявляется в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азличных качествах. Труд выступает как необходимость выживания, труд как обязанность и долг, труд как принуждение, труд как производственная и технологическая н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ходимость, труд как социально-экономическая потребность, труд как цель. Каждо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з понятий связывается с чувством собственного достоинства. Современный «рынок»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стал во многом определять и представления о «полезности», востребованности того ил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ного вида труда. В плане реализации трудового воспитания важно привить чувств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ричастности и удовлетворения социальной значимостью личного труда каждого подростка, не допустить «отчужденности» характера труда, так как полезность и нужность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олжны стать смыслом личностного выбора тех, кому еще предстоит определитьс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офессионально. Задача школы - подготовить их к этому самостоятельному выбору.</w:t>
      </w:r>
    </w:p>
    <w:p>
      <w:pPr>
        <w:pStyle w:val="Normal"/>
        <w:shd w:fill="FFFFFF" w:val="clear"/>
        <w:spacing w:lineRule="auto" w:line="240" w:before="0" w:after="0"/>
        <w:ind w:left="10" w:right="29"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Школьное трудовое воспитание, которое реализуется на уроках технологии 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оводимых акциями самообслуживающего труда, в этом смысле может быть реализовано в серьезной и ответственной профориентационной работе, начинающейся с кла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ов начальной школы. Это могут быть и социально значимые классные проекты, 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стречи с интересными людьми различных профессий, и изучение востребованности профессий на рынке труда, и многое другое. Так, в рамках трудового воспитания школьников в этом учебном году прошли месячники по благоустройству территории школы, в которых приняли участие и взрослые и дети.</w:t>
      </w:r>
    </w:p>
    <w:p>
      <w:pPr>
        <w:pStyle w:val="Normal"/>
        <w:shd w:fill="FFFFFF" w:val="clear"/>
        <w:spacing w:lineRule="auto" w:line="240" w:before="0" w:after="0"/>
        <w:ind w:left="10" w:right="29" w:firstLine="709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right="29" w:firstLine="709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right="29" w:firstLine="5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right="29" w:firstLine="5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Работа библиотеки</w:t>
      </w:r>
    </w:p>
    <w:p>
      <w:pPr>
        <w:pStyle w:val="Normal"/>
        <w:shd w:fill="FFFFFF" w:val="clear"/>
        <w:spacing w:lineRule="auto" w:line="240" w:before="0" w:after="0"/>
        <w:ind w:left="5" w:right="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се классные руководители осуществляли воспитательную деятельность в те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ом сотрудничестве со школьной библиотекой.</w:t>
      </w:r>
    </w:p>
    <w:p>
      <w:pPr>
        <w:pStyle w:val="Normal"/>
        <w:shd w:fill="FFFFFF" w:val="clear"/>
        <w:spacing w:lineRule="auto" w:line="240" w:before="0" w:after="0"/>
        <w:ind w:left="5" w:right="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школы является центром культуры и чтения, информационно-ресурсной базой, представляющей как собственные, так и удаленные библиотечно-информационные ресурсы (других библиотек) педагогическим работникам, обучающимся и родителям. Библиотекарь Шайдуллина Г.В, активно участвует в обеспечении учебного процесса и воспитательной работы, в поддержке и расширении учебной деятельности школьников, развивает у учителей и учащихся потребности в чтении и непрерывном образовании, помогает совершенствовать способности, умения и навыки эффективного поиска, переработки и использования информации различного характер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р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ит до сведения педагогического коллектива и детей о вновь поступившей литературе, изучает читательский спрос и собирает заявки для комплектации и обновления литературного фонд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выступления на методических объединениях гуманитарного цикл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совместные мероприятия с классными руководителям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за читательскими формулярами учащихся, оказывает помощь и содействие в воспитательной работе с детьми (предлагает детям литературу, направленную на формирование общечеловеческих ценностей, по имеющейся проблеме у ребенка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выставки  учебник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рейд по проверке сохранности школьных учебник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рейды по проверке обеспеченности учащихся учебниками, относящихся к разным категориям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опрос – беседы по классам с родителями, с учащимися по вопросу сохранности учебник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администрацией решает вопрос о передаче учебников на баланс школам, которые в них нужд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рь является непосредственным участником всех запланированных в школе мероприятий, так как осуществляет подборку необходимой литературы поданным направлениям: оказывает помощь детям  и педагогам при проведении исследовательских проектов,  делает обзор литературы, проводит читательские конференции, оформляет выставки книжных нови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ке имеются учебные видеофильмы, которые используются в работе педагог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89020" cy="2340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472815" cy="2284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7:00Z</dcterms:created>
  <dc:creator>Бадыкшанова А.И.</dc:creator>
  <dc:description/>
  <cp:keywords/>
  <dc:language>en-US</dc:language>
  <cp:lastModifiedBy>Альфия</cp:lastModifiedBy>
  <dcterms:modified xsi:type="dcterms:W3CDTF">2016-02-01T09:31:00Z</dcterms:modified>
  <cp:revision>8</cp:revision>
  <dc:subject/>
  <dc:title/>
</cp:coreProperties>
</file>